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43634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يباي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hD</w:t>
      </w:r>
      <w:r>
        <w:rPr>
          <w:rFonts w:cs="B Nazanin"/>
          <w:sz w:val="22"/>
          <w:szCs w:val="22"/>
          <w:rtl w:val="true"/>
          <w:lang w:bidi="fa-IR"/>
        </w:rPr>
        <w:t xml:space="preserve">    </w:t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آخرين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حكم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shd w:fill="FFFFFF" w:val="clear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يار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يار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گز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چنانچ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اض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ك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حقيق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يگر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صوص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لتی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نو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ي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شغو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عالي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ي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ش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ذك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ائ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م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ود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عنو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ض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ک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حقيق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نصراف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افق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لاتري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ق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سو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وسس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ر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اتب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لي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ضمي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ايي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"/>
          <w:sz w:val="22"/>
          <w:szCs w:val="22"/>
          <w:shd w:fill="92D050" w:val="clear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دان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اپزش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lang w:bidi="fa-IR"/>
        </w:rPr>
        <w:t xml:space="preserve">h-index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≥</w:t>
      </w:r>
      <w:r>
        <w:rPr>
          <w:rFonts w:cs="B Nazanin"/>
          <w:sz w:val="22"/>
          <w:szCs w:val="22"/>
          <w:lang w:bidi="fa-IR"/>
        </w:rPr>
        <w:t xml:space="preserve"> 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shd w:fill="FFFFFF" w:val="clear"/>
          <w:lang w:bidi="fa-IR"/>
        </w:rPr>
        <w:t>FWCI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بالا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lang w:bidi="fa-IR"/>
        </w:rPr>
        <w:t>1.5</w:t>
      </w:r>
      <w:r>
        <w:rPr>
          <w:rFonts w:cs="B Nazanin"/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باشد</w:t>
      </w:r>
      <w:r>
        <w:rPr>
          <w:rFonts w:cs="B Nazanin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Nazanin"/>
          <w:sz w:val="22"/>
          <w:szCs w:val="22"/>
          <w:shd w:fill="92D050" w:val="clear"/>
          <w:lang w:bidi="fa-IR"/>
        </w:rPr>
      </w:pPr>
      <w:r>
        <w:rPr>
          <w:rFonts w:cs="B Nazanin"/>
          <w:sz w:val="22"/>
          <w:szCs w:val="22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shd w:fill="92D050" w:val="clear"/>
          <w:lang w:bidi="fa-IR"/>
        </w:rPr>
      </w:pPr>
      <w:r>
        <w:rPr>
          <w:rFonts w:cs="B Nazanin"/>
          <w:b/>
          <w:bCs/>
          <w:sz w:val="22"/>
          <w:szCs w:val="22"/>
          <w:shd w:fill="92D050" w:val="clear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9"/>
        <w:gridCol w:w="1793"/>
        <w:gridCol w:w="2982"/>
        <w:gridCol w:w="1898"/>
      </w:tblGrid>
      <w:tr>
        <w:trPr>
          <w:trHeight w:val="3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h-inde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-index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وپوس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هنم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5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هن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ا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س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یط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-720" w:hanging="0"/>
        <w:jc w:val="center"/>
        <w:rPr/>
      </w:pPr>
      <w:r>
        <w:rPr>
          <w:rFonts w:cs="B Nazanin"/>
          <w:rtl w:val="true"/>
        </w:rPr>
        <w:t xml:space="preserve">پايان </w:t>
      </w:r>
      <w:r>
        <w:rPr>
          <w:rtl w:val="true"/>
        </w:rPr>
        <w:t>نامه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2"/>
        <w:gridCol w:w="1986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ام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ض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هيئ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س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ي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ف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ف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يي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عاون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موز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سازم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رسي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شخص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4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يقا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ج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قيقا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تم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ف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ک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5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134"/>
        <w:gridCol w:w="993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ک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lang w:bidi="fa-IR"/>
        </w:rPr>
        <w:t>-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چاپ حداقل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مقاله در پنج سال گذشته مرتبط با فعالیت مرکز برای هر عضو موسس بعنوان نویسنده اول یا مسئول که از این تعداد حداقل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صد  مقالات در مجلات </w:t>
      </w:r>
      <w:r>
        <w:rPr>
          <w:rFonts w:cs="B Nazanin"/>
          <w:sz w:val="22"/>
          <w:szCs w:val="22"/>
          <w:lang w:bidi="fa-IR"/>
        </w:rPr>
        <w:t>Q1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  </w:t>
      </w:r>
      <w:r>
        <w:rPr>
          <w:rFonts w:cs="B Nazanin"/>
          <w:sz w:val="22"/>
          <w:szCs w:val="22"/>
          <w:lang w:bidi="fa-IR"/>
        </w:rPr>
        <w:t>ISI(IF)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یا </w:t>
      </w:r>
      <w:r>
        <w:rPr>
          <w:rFonts w:cs="B Nazanin"/>
          <w:sz w:val="22"/>
          <w:szCs w:val="22"/>
          <w:lang w:bidi="fa-IR"/>
        </w:rPr>
        <w:t>Scopus(Cite Score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13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4"/>
        <w:gridCol w:w="1170"/>
        <w:gridCol w:w="1440"/>
        <w:gridCol w:w="1170"/>
        <w:gridCol w:w="990"/>
        <w:gridCol w:w="1350"/>
        <w:gridCol w:w="9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مقا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دكس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Q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lang w:bidi="fa-IR"/>
        </w:rPr>
        <w:t>PDF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چاپ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یگاه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یندک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-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17"/>
        <w:gridCol w:w="1377"/>
        <w:gridCol w:w="992"/>
        <w:gridCol w:w="1134"/>
        <w:gridCol w:w="2268"/>
        <w:gridCol w:w="15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lang w:bidi="fa-IR"/>
        </w:rPr>
        <w:t>PDF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فلیش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شو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مک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-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ری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چاپ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صوی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و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فح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ایگاه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قا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یندک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د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ابت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ض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548"/>
        <w:gridCol w:w="25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ستند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فعالي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ض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س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ستاور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لزام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 (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ورا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پژوهش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پروپوز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صو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را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دارك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بن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اربرد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ود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6:32:00Z</dcterms:created>
  <dc:creator>Dr.farsar</dc:creator>
  <dc:description/>
  <cp:keywords/>
  <dc:language>en-US</dc:language>
  <cp:lastModifiedBy>سعیده رحیمی فر</cp:lastModifiedBy>
  <cp:lastPrinted>2009-03-17T12:02:00Z</cp:lastPrinted>
  <dcterms:modified xsi:type="dcterms:W3CDTF">2024-09-14T06:01:00Z</dcterms:modified>
  <cp:revision>11</cp:revision>
  <dc:subject/>
  <dc:title>پرسشنامه مربوط به درخواست تاسيس مراكز تحقيقاتي</dc:title>
</cp:coreProperties>
</file>